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人民共和国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人民共和国工会，遵守工会章程，执行工会决议，积极参加工会活动，为在世纪内把我国建设成为农业、工业、国防和科学技术现代化的伟大的社会主义强国而奋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申请人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员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048"/>
        <w:gridCol w:w="1048"/>
        <w:gridCol w:w="1177"/>
        <w:gridCol w:w="900"/>
        <w:gridCol w:w="18"/>
        <w:gridCol w:w="1048"/>
        <w:gridCol w:w="1048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职业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工会或基层工会委员会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中华全国总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8:00Z</dcterms:created>
  <dc:creator>Semenyung</dc:creator>
  <dc:description/>
  <dc:language>en-US</dc:language>
  <cp:lastModifiedBy>cmgao</cp:lastModifiedBy>
  <dcterms:modified xsi:type="dcterms:W3CDTF">2021-08-31T08:38:00Z</dcterms:modified>
  <cp:revision>2</cp:revision>
  <dc:subject/>
  <dc:title>中华人民共和国工会</dc:title>
</cp:coreProperties>
</file>